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DOCUMENTATION BEFORE RUNNING SIGNUP.COM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SIGN UP!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 UP! is a menu-driven program designed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nts into workshops. This documentation provides a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 of the program and some essential information abou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This program runs on the IBM-PC. I have not tested it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atibles. It uses one disk drive. 64K is sufficient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only on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The program generates several dozen files when first run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highly recommended that you begin its use with 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ing only the files SIGNUP.COM and COMMAND.C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One disk will hold one workshop schedule.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ep multiple schedules, make multiple disks. (Do th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ing SIGNUP.COM to a blank, formatted system disk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It is highly recommended that you back up the data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registratio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OVERVIEW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brief  overview is organized along the  chronolog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jected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program is first started,  it checks to see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schedule already entered on the disk.  If ther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hedule,  you are greeted by an opening message that tell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reminds you) of a few facts about the program.  If a sche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exists on the disk,  the program proceeds direct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 the main menu there are options to create or edi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schedule,  to register participants into  workshops,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  or print the total registration or rosters,  or to 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return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 the create workshops option (by pressing &lt;C&gt;) to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your workshops.  You will be asked whether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workshop schedule. Answer &lt;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keeps detailed count of not only which but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  workshops  each  participant  has  registered   in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nts register,  they are limited to only a certain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kshops. You choose that number, up t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rogram also registers alternates.  There are two  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articipant to be registered as an alternate.  First,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 registered  as  an  alternate if  he  attempt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 for  a  workshop that is already at  its  class  lim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ly,  if  he  has already successfully  registered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 allowable  number  of  workshops,  he  may  continu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 as  an alternate (only) for additional  workshop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this is so that classes will not go with empty sp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class hasn't filled with regular registrants,  there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alternates  who were listed by this second method  who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  using  these available slots.  Like regular  regist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  registration  chances are  limited.  You  choos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 up to 10. The program will ask you to input your ch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puter will be busy for about two minutes cre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ing and editing workshop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'll then enter the create and edit menu.  You're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which workshop you'd like to edit or which workshop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d  like  to  create.  It is suggested that  you  numbe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s sequentially,  i.e. beginning with 1, etc. Choosing &lt;0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it you from this function and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 screen   will  now  display  several   categories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 workshop name,  instructor,  etc. that appear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  the information about the workshop.  If you were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for a workshop already created,  thi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flect whatever you had enter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asked whether you wish to change the listing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doesn't  have  any information,  you  surely  do! 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at each prompt.  The "&lt;&lt;" that appears at the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 side of the screen before each entry not only prompts 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shows you where the length limit for that particular ki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s. Do not exceed this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isting workshop information can also be edited by rep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Y&gt; when asked if you wish to change the listing. As a safegu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hoose the option to change the listing,  you are 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ly resupply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imply view the data and not change it,  choose &lt;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ember  that  choosing workshop &lt;0&gt; will exit you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ing 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you start the registration module by choosing &lt;R&gt;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,  you will be first asked if you wish a print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registration.   If  you  answer  &lt;Y&gt;  you  will  be  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  whether  you  wish  each registration to  be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sheet.  Choosing &lt;F&gt; for one-per-sheet gives you a h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handing a completed registration to each particip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then enter the name,  address, phone number and 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regist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it's time to begin the acutal registration  process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 assume  that  your  advance  materials  have  prepar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nt  for  an  efficient and  quick  registration 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ly,  the  registrant will hand to the registrar a shee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address, phone number and age on it, and a PRIORITIZED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 workshop   choices  which  can  be  listed  as   simply 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,8,1,23,6,9. The number of choices should equal at least the s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 maximum number of workshops and alternate  regist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asked  the first time for the number of  the 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,  enter  the first number.  Enter workshops in  ORD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ITY, NOT NUMERICAL ORD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irst  thing  the  program will do is  check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nt  meets  the  age criteria set out  when  the 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 was created. The computer will beep and you will be t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registrant is too old or young. The registrar may overr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ge  limitation by pressing &lt;X&gt; instead of &lt;Y&gt; or  &lt;N&gt;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 if he would like to try registering for another 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 the only place that the override key is  documented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  not  appear  on  the  screen  since  it   is   anticip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may be taking place in the presence of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the  registrant  meets  the  age  limits  (or  they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den) the program then attempts to register the particip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 the workshop selected.  If the workshop has not yet r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limit prescribed from the create and edit  modul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will take place and the program will inform you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egistration was successful.  If the workshop is already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city,  the  you will be informed that the registran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 as an alternate,  unless he is already registered  a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for the maximum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til  the  registrant  is  registered  and  listed  as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  the maximum numbers of times,  you will be ask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registration  if  you would like to  register  for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.  Answering  &lt;Y&gt; will send you through the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the  registrant  has  successfully  registered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number of workshops but still has not been registe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 number of times as an alternate,  the program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gister him as an alternat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the registrant has successfully registered and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  listed the maximum numbers of times--or you choose &lt;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asked it you'd like to register for  another  workshop--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will  signal  that  registration is  complete  for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nt.  If you have selected to print out each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 it  occurs,   it  will  print  the  participant's 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.  The  program  will then ask you if you'd  lik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another participant. Answering &lt;Y&gt; will send you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ntire registration process again.  Answering &lt;N&gt; will 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or viewing rosters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oosing  this option from the main menu presents  you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  menu.   You   may  choose  to  print  out  a 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.  It  will list each registrant,  beginning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 number  that  is  also listed  in  all  his  ro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s  for  complete cross refrencing.  The registration 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include complete address for each registration as  well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 and a list of all workshops in which he has registered o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isted as an alter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sk to examine or print rosters,  you will then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much  like  the one you used to choose  the  worksho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 and edit.  Enter the number of the workshop for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see a roster.  As before, choosing &lt;0&gt; will return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--in this case, the roster and regist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xt you will be asked if you wish to view the rost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or on the printer.  If you choose the screen,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ist all of those who are successfully registered fir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ose that are alternates. The number to the far lef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nt's registration number, and the number just to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his name is the order in which he registered in the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name and telephone number are included in the roster li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s are denoted with "**Alt"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choose to print the roster on the  printer, 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nts will once again be listed before alternates.  The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 number is the registration number of that  registrant 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to the main registration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 use of this program should draw on your experienc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a workshop schedule. It is suggested that you allow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ame number of alternate choices as registrations,  if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more (i.e.,  eligible to register in 4 workshops and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 5 tim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lso suggested that you try this program out on a d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 basis to become familiar with it before using it for  a 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 day.  Remember to start over with a disk with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UP.COM and COMMAND.COM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like and make use of this program,  you are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25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Edm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beria, LA  7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are free to copy and distribute this program to 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t is distributed with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Neither the program nor the documentation are al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 NO CIRCUMSTANCES DOES THE PROGRAMMER ASSUME  OR  UNDER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LIABILITY FOR THIS PROGRAM OR ANY SITUATION ARISING FROM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program was written in Turbo Pascal.  Source cod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 is available through limited channels and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ed but not altered, recompiled or distributed under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UP by anyone but its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